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6155" cy="6813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ôle des Métiers du Livre</w:t>
      </w:r>
    </w:p>
    <w:p>
      <w:pPr>
        <w:pStyle w:val="Normal"/>
        <w:tabs>
          <w:tab w:val="clear" w:pos="708"/>
          <w:tab w:val="left" w:pos="5103" w:leader="none"/>
        </w:tabs>
        <w:ind w:left="-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0"/>
          <w:szCs w:val="20"/>
        </w:rPr>
        <w:t>11 avenue Pozzo di Borgo 92210 SAINT-CLOU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sz w:val="32"/>
        </w:rPr>
        <w:t>Fiche d’évaluation de stage – Master 1     2024-2025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ate :                                       Nom du ou de la stagiaire :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Entreprise :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om de la maîtresse ou du maître de stage (institution d’accueil) :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om de la tutrice ou tuteur pédagogique (université) :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284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360"/>
        <w:rPr>
          <w:sz w:val="24"/>
        </w:rPr>
      </w:pPr>
      <w:r>
        <w:rPr>
          <w:rFonts w:cs="Tahoma" w:ascii="Tahoma" w:hAnsi="Tahoma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1145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65pt" to="485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ctivités sur la période :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894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pt,0pt" to="-3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-284" w:hanging="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360" w:right="-338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360" w:right="-338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360" w:right="-338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360" w:right="-338" w:hanging="0"/>
        <w:rPr/>
      </w:pPr>
      <w:r>
        <w:rPr>
          <w:rFonts w:cs="Tahoma" w:ascii="Tahoma" w:hAnsi="Tahoma"/>
          <w:b/>
          <w:sz w:val="24"/>
        </w:rPr>
        <w:t>Commentaires sur les tâches réalisées et sur l’aptitude de la stagiaire ou du stagiaire à la vie professionnelle</w:t>
      </w:r>
      <w:r>
        <w:rPr>
          <w:rFonts w:cs="Tahoma" w:ascii="Tahoma" w:hAnsi="Tahoma"/>
          <w:b/>
          <w:bCs/>
          <w:sz w:val="24"/>
        </w:rPr>
        <w:t xml:space="preserve"> 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44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35pt" to="485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3244850" cy="30105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2"/>
                              <w:gridCol w:w="419"/>
                              <w:gridCol w:w="419"/>
                              <w:gridCol w:w="419"/>
                              <w:gridCol w:w="491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ATTITUDE GENERALE DE LA STAGIAIRE OU DU STAGIAIR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+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IVEAU DE PERFORMANCE – METHODE DE TRAV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Atteinte des objectifs fixé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Qualité du travail réalisé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Rapidité d’exécution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Analyse et esprit critiqu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Organisation / Rigueur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Capacité rédactionnell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Aptitude à communiquer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Progression dans les compétences professionnelle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5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OMPORTEMENT – ATTITUDE DANS LE TRAV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Intégration dans l’entrepris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Respect des règle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Esprit d’équip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Autonomie / Initiativ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Capacité d’adaptation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237.05pt;mso-wrap-distance-left:7.05pt;mso-wrap-distance-right:0pt;mso-wrap-distance-top:0pt;mso-wrap-distance-bottom:0pt;margin-top:-2pt;mso-position-vertical-relative:text;margin-left:23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2"/>
                        <w:gridCol w:w="419"/>
                        <w:gridCol w:w="419"/>
                        <w:gridCol w:w="419"/>
                        <w:gridCol w:w="491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TTITUDE GENERALE DE LA STAGIAIRE OU DU STAGIAIR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+ +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5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IVEAU DE PERFORMANCE – METHODE DE TRAVAIL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tteinte des objectifs fixés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Qualité du travail réalisé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Rapidité d’exécution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nalyse et esprit critiqu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Organisation / Rigueur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apacité rédactionnell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ptitude à communiquer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rogression dans les compétences professionnelles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5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MPORTEMENT – ATTITUDE DANS LE TRAVAIL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ntégration dans l’entrepris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Respect des règles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sprit d’équip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utonomie / Initiativ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apacité d’adaptation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ignatures</w:t>
      </w:r>
    </w:p>
    <w:tbl>
      <w:tblPr>
        <w:tblW w:w="988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aîtresse ou le maître de stage (institution d’accueil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tutrice ou le tuteur pédagogique (université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ou le stagiair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74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276" w:leader="none"/>
        <w:tab w:val="center" w:pos="4536" w:leader="none"/>
        <w:tab w:val="center" w:pos="7938" w:leader="none"/>
      </w:tabs>
      <w:spacing w:lineRule="auto" w:line="360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3:00Z</dcterms:created>
  <dc:creator>evlaff</dc:creator>
  <dc:description/>
  <cp:keywords/>
  <dc:language>en-US</dc:language>
  <cp:lastModifiedBy>Aldeano Hélène</cp:lastModifiedBy>
  <cp:lastPrinted>2012-10-30T16:23:00Z</cp:lastPrinted>
  <dcterms:modified xsi:type="dcterms:W3CDTF">2024-11-15T10:48:00Z</dcterms:modified>
  <cp:revision>5</cp:revision>
  <dc:subject/>
  <dc:title> </dc:title>
</cp:coreProperties>
</file>